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農民從事養蜂事實申報及登錄</w:t>
      </w:r>
      <w:r>
        <w:rPr>
          <w:rFonts w:ascii="標楷體" w:hAnsi="標楷體" w:cs="標楷體" w:eastAsia="標楷體"/>
          <w:b/>
          <w:sz w:val="36"/>
          <w:szCs w:val="36"/>
        </w:rPr>
        <w:t>作業程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</w:t>
      </w:r>
    </w:p>
    <w:p>
      <w:pPr>
        <w:pStyle w:val="Style18"/>
        <w:numPr>
          <w:ilvl w:val="0"/>
          <w:numId w:val="2"/>
        </w:numPr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spacing w:lineRule="exact" w:line="480"/>
        <w:ind w:left="71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農業委員會為輔導國內養蜂農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蜂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其實際從事養蜂之情形、資格查核及後續追蹤，特訂定本作業程序。</w:t>
      </w:r>
    </w:p>
    <w:p>
      <w:pPr>
        <w:pStyle w:val="Style18"/>
        <w:numPr>
          <w:ilvl w:val="0"/>
          <w:numId w:val="2"/>
        </w:numPr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報資格、時間、地點及應檢附資料</w:t>
      </w:r>
    </w:p>
    <w:p>
      <w:pPr>
        <w:pStyle w:val="Normal"/>
        <w:spacing w:lineRule="exact" w:line="480"/>
        <w:ind w:left="-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報資格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蜂農養蜂總箱數應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青年農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，實際從事農業生產之農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養蜂總箱數不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箱者，其飼養蜂總箱數應維持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箱，且自申報日期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養蜂總箱數應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規模。</w:t>
      </w:r>
    </w:p>
    <w:p>
      <w:pPr>
        <w:pStyle w:val="Normal"/>
        <w:spacing w:lineRule="exact" w:line="480"/>
        <w:ind w:left="-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報時間：全年</w:t>
      </w:r>
    </w:p>
    <w:p>
      <w:pPr>
        <w:pStyle w:val="Normal"/>
        <w:spacing w:lineRule="exact" w:line="480"/>
        <w:ind w:left="900" w:hanging="605"/>
        <w:rPr/>
      </w:pPr>
      <w:r>
        <w:rPr>
          <w:rFonts w:ascii="標楷體" w:hAnsi="標楷體" w:cs="標楷體" w:eastAsia="標楷體"/>
          <w:sz w:val="28"/>
          <w:szCs w:val="28"/>
        </w:rPr>
        <w:t>三、申報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戶籍或流動放養地點所在地之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蜂農申報應檢附資料</w:t>
      </w:r>
    </w:p>
    <w:p>
      <w:pPr>
        <w:pStyle w:val="Normal"/>
        <w:spacing w:lineRule="exact" w:line="480"/>
        <w:ind w:left="1043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通知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1051" w:hanging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資料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養蜂產銷班或養蜂團體證明文件，或各級農民輔導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農會提供之證明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480"/>
        <w:ind w:left="1049" w:hanging="57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置蜂箱現場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蜂箱正面須噴上蜂農姓名或養蜂場名稱及編碼等可辨識數量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GPS</w:t>
      </w:r>
      <w:r>
        <w:rPr>
          <w:rFonts w:ascii="標楷體" w:hAnsi="標楷體" w:cs="標楷體" w:eastAsia="標楷體"/>
          <w:sz w:val="28"/>
          <w:szCs w:val="28"/>
        </w:rPr>
        <w:t>定位點資料或雲端影音履歷系統資料</w:t>
      </w:r>
    </w:p>
    <w:p>
      <w:pPr>
        <w:pStyle w:val="Style18"/>
        <w:numPr>
          <w:ilvl w:val="0"/>
          <w:numId w:val="2"/>
        </w:numPr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報程序</w:t>
      </w:r>
    </w:p>
    <w:p>
      <w:pPr>
        <w:pStyle w:val="Normal"/>
        <w:spacing w:lineRule="exact" w:line="480"/>
        <w:ind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戶籍所在地申報</w:t>
      </w:r>
    </w:p>
    <w:p>
      <w:pPr>
        <w:pStyle w:val="Normal"/>
        <w:spacing w:lineRule="exact" w:line="480"/>
        <w:ind w:left="991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農應填具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通知書」及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資料表」，並檢附本作業程序第貳點第四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等相關佐證資料，向戶籍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申報，異動時亦同。經該公所查證無誤後，由該公所書面通知戶籍所在地農會，並副知</w:t>
      </w:r>
      <w:r>
        <w:rPr>
          <w:rFonts w:cs="標楷體" w:eastAsia="標楷體"/>
          <w:bCs/>
          <w:sz w:val="28"/>
          <w:szCs w:val="28"/>
        </w:rPr>
        <w:t>申報之農民</w:t>
      </w:r>
      <w:r>
        <w:rPr>
          <w:rFonts w:ascii="標楷體" w:hAnsi="標楷體" w:cs="標楷體" w:eastAsia="標楷體"/>
          <w:sz w:val="28"/>
          <w:szCs w:val="28"/>
        </w:rPr>
        <w:t>。全年度流動放養地點相關資料應同時一併申報。</w:t>
      </w:r>
    </w:p>
    <w:p>
      <w:pPr>
        <w:pStyle w:val="Normal"/>
        <w:spacing w:lineRule="exact" w:line="480"/>
        <w:ind w:firstLine="2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動放養所在地申報</w:t>
      </w:r>
    </w:p>
    <w:p>
      <w:pPr>
        <w:pStyle w:val="Normal"/>
        <w:spacing w:lineRule="exact" w:line="48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農應填具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通知書」及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資料表」，並檢附本作業程序第貳點第四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等相關佐證資料，向流動放養所在地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申報，異動時亦同。經該公所查證無誤後，由該公所書面通知戶籍所在地公所及農會，並副知</w:t>
      </w:r>
      <w:r>
        <w:rPr>
          <w:rFonts w:cs="標楷體" w:eastAsia="標楷體"/>
          <w:bCs/>
          <w:sz w:val="28"/>
          <w:szCs w:val="28"/>
        </w:rPr>
        <w:t>申報之農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8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流程圖」，詳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8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農應提供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農民從事養蜂事實申報及登錄</w:t>
      </w:r>
      <w:r>
        <w:rPr>
          <w:rFonts w:ascii="標楷體" w:hAnsi="標楷體" w:cs="標楷體" w:eastAsia="標楷體"/>
          <w:sz w:val="28"/>
          <w:szCs w:val="28"/>
        </w:rPr>
        <w:t>資料表」及上述相關佐證資料供有關機關查核，如有缺漏應依期補件，未依規定補件或登載不實資料者，由蜂農自負法律責任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為保障蜂農參加農保及申報災損補償相關權益，蜂農應於放養期間拍攝放養現場照片（具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定位點資料），以保存證據力，惟經中央氣象局發布氣候不佳狀況時應增加拍攝次數，以利查核或申報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農民從事養蜂事實申報及登錄</w:t>
      </w:r>
      <w:r>
        <w:rPr>
          <w:rFonts w:ascii="標楷體" w:hAnsi="標楷體" w:cs="標楷體" w:eastAsia="標楷體"/>
          <w:b/>
          <w:sz w:val="36"/>
          <w:szCs w:val="36"/>
        </w:rPr>
        <w:t>通知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於</w:t>
      </w:r>
    </w:p>
    <w:p>
      <w:pPr>
        <w:pStyle w:val="Normal"/>
        <w:spacing w:lineRule="exact" w:line="640"/>
        <w:ind w:left="868" w:hanging="86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於本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64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號</w:t>
      </w:r>
    </w:p>
    <w:p>
      <w:pPr>
        <w:pStyle w:val="Normal"/>
        <w:spacing w:lineRule="exact" w:line="640"/>
        <w:ind w:left="868" w:hanging="86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於貴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ind w:left="82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號</w:t>
      </w:r>
    </w:p>
    <w:p>
      <w:pPr>
        <w:pStyle w:val="Normal"/>
        <w:spacing w:lineRule="exact" w:line="64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有事業區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林班</w:t>
      </w:r>
    </w:p>
    <w:p>
      <w:pPr>
        <w:pStyle w:val="Normal"/>
        <w:spacing w:lineRule="exact" w:line="6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蜜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箱，恐口說無憑，檢附身分證影本、參加養蜂產銷班或養蜂團體證明文件或各級農民輔導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農會提供之證明文件、放置蜂箱現場照片、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定位點資料等相關佐證資料，請查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鎮、市、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蜂場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農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參加養蜂產銷班或養蜂團體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；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1418"/>
        <w:gridCol w:w="2130"/>
        <w:gridCol w:w="410"/>
        <w:gridCol w:w="1048"/>
        <w:gridCol w:w="1231"/>
      </w:tblGrid>
      <w:tr>
        <w:trPr>
          <w:trHeight w:val="274" w:hRule="atLeast"/>
        </w:trPr>
        <w:tc>
          <w:tcPr>
            <w:tcW w:w="9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6"/>
                <w:szCs w:val="36"/>
              </w:rPr>
              <w:t>農民從事養蜂事實申報及登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資料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蜂場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飼養總箱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5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統一編號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蜂場所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蜂農戶籍或居住所在地之放置蜂箱地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放置地點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szCs w:val="24"/>
              </w:rPr>
              <w:t>地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小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  <w:p>
            <w:pPr>
              <w:pStyle w:val="Normal"/>
              <w:spacing w:lineRule="exact" w:line="480"/>
              <w:ind w:left="-42" w:hanging="1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有事業區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林班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G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日期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hanging="38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日期及數量等異動說明）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4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數量及編碼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ascii="標楷體" w:hAnsi="標楷體" w:cs="標楷體" w:eastAsia="標楷體"/>
                <w:szCs w:val="24"/>
              </w:rPr>
              <w:t>箱；編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2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戶籍所在地之地主或土地管理單位或村里長簽章</w:t>
            </w:r>
          </w:p>
        </w:tc>
        <w:tc>
          <w:tcPr>
            <w:tcW w:w="480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主簽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長簽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地管理單位簽章</w:t>
            </w:r>
          </w:p>
        </w:tc>
        <w:tc>
          <w:tcPr>
            <w:tcW w:w="22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流動放養地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30" w:hanging="0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地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3" w:leader="none"/>
                <w:tab w:val="left" w:pos="171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鎮市區）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段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小段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號</w:t>
            </w:r>
          </w:p>
          <w:p>
            <w:pPr>
              <w:pStyle w:val="Normal"/>
              <w:spacing w:lineRule="exact" w:line="400"/>
              <w:ind w:left="600" w:hanging="6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有事業區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林班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G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日期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9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日期及數量等異動說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數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及編碼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ascii="標楷體" w:hAnsi="標楷體" w:cs="標楷體" w:eastAsia="標楷體"/>
                <w:szCs w:val="24"/>
              </w:rPr>
              <w:t>箱；編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地主或土地管理單位或村里長簽章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主簽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長簽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地管理單位簽章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流動放養地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/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地點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2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jc w:val="right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鎮市區）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段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小段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地號</w:t>
            </w:r>
          </w:p>
          <w:p>
            <w:pPr>
              <w:pStyle w:val="Normal"/>
              <w:spacing w:lineRule="exact" w:line="400"/>
              <w:ind w:left="106" w:hanging="1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有事業區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林班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G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日期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9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日期及數量等異動說明）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放置數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及編碼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firstLine="1320"/>
              <w:rPr/>
            </w:pPr>
            <w:r>
              <w:rPr>
                <w:rFonts w:ascii="標楷體" w:hAnsi="標楷體" w:cs="標楷體" w:eastAsia="標楷體"/>
                <w:szCs w:val="24"/>
              </w:rPr>
              <w:t>箱；編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地主或土地管理單位或村里長簽章</w:t>
            </w:r>
          </w:p>
        </w:tc>
        <w:tc>
          <w:tcPr>
            <w:tcW w:w="480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主簽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長簽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地管理單位簽章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登載及所附佐證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分證影本、參加養蜂產銷班或養蜂團體證明文件或各級農民輔導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農會證明文件、放置蜂箱現場照片及</w:t>
      </w:r>
      <w:r>
        <w:rPr>
          <w:rFonts w:eastAsia="標楷體" w:cs="標楷體" w:ascii="標楷體" w:hAnsi="標楷體"/>
          <w:szCs w:val="24"/>
        </w:rPr>
        <w:t>GPS</w:t>
      </w:r>
      <w:r>
        <w:rPr>
          <w:rFonts w:ascii="標楷體" w:hAnsi="標楷體" w:cs="標楷體" w:eastAsia="標楷體"/>
          <w:szCs w:val="24"/>
        </w:rPr>
        <w:t>定位點資料或雲端影音履歷系統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均與事實相符，如有不實本人願負一切法律責任。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切結人（蜂農）簽名及蓋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農民從事養蜂事實申報及登錄</w:t>
      </w:r>
      <w:r>
        <w:rPr>
          <w:rFonts w:ascii="標楷體" w:hAnsi="標楷體" w:cs="標楷體" w:eastAsia="標楷體"/>
          <w:b/>
          <w:sz w:val="36"/>
          <w:szCs w:val="36"/>
        </w:rPr>
        <w:t xml:space="preserve">流程圖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附件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戶籍所在地申報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23900</wp:posOffset>
                </wp:positionH>
                <wp:positionV relativeFrom="paragraph">
                  <wp:posOffset>9525</wp:posOffset>
                </wp:positionV>
                <wp:extent cx="3825240" cy="3810000"/>
                <wp:effectExtent l="9525" t="0" r="0" b="0"/>
                <wp:wrapSquare wrapText="bothSides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3809880"/>
                          <a:chOff x="0" y="0"/>
                          <a:chExt cx="382536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536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40" y="35640"/>
                            <a:ext cx="2876400" cy="55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0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農民從事養蜂事實申報及登錄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表並備妥相關佐證資料</w:t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683280"/>
                            <a:ext cx="2931840" cy="102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蜂農戶籍所在地之鄉(鎮、市、區)公所</w:t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104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905120"/>
                            <a:ext cx="3035880" cy="115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所在地之鄉(鎮、市、區)公所查證登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104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603360"/>
                            <a:ext cx="459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達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980800"/>
                            <a:ext cx="459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536040"/>
                            <a:ext cx="755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不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蜂農補件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740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2481480"/>
                            <a:ext cx="52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240" y="330840"/>
                            <a:ext cx="0" cy="214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2200" y="343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760" y="2218680"/>
                            <a:ext cx="686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6720"/>
                            <a:ext cx="312156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面通知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戶籍所在地農會，並副知申報農民。</w:t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2" style="position:absolute;margin-left:57pt;margin-top:0.75pt;width:301.2pt;height:300pt" coordorigin="1140,15" coordsize="6024,6000">
                <v:rect id="shape_0" stroked="f" o:allowincell="f" style="position:absolute;left:1140;top:15;width:6023;height:599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" fillcolor="white" stroked="t" o:allowincell="f" style="position:absolute;left:1511;top:71;width:4529;height:872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</w:t>
                        </w:r>
                        <w:r>
                          <w:rPr>
                            <w:sz w:val="22"/>
                            <w:szCs w:val="22"/>
                            <w:b/>
                            <w:kern w:val="0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農民從事養蜂事實申報及登錄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表並備妥相關佐證資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6" fillcolor="white" stroked="t" o:allowincell="f" style="position:absolute;left:1423;top:1091;width:4616;height:1607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蜂農戶籍所在地之鄉(鎮、市、區)公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3756;top:3015;width:0;height:0;mso-position-horizontal-relative:margin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shape id="shape_0" ID="AutoShape 32" fillcolor="white" stroked="t" o:allowincell="f" style="position:absolute;left:1365;top:3015;width:4780;height:1814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所在地之鄉(鎮、市、區)公所查證登錄情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AutoShape 24" stroked="t" o:allowincell="f" style="position:absolute;left:3756;top:5175;width:0;height:0;mso-position-horizontal-relative:margin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shape id="shape_0" ID="AutoShape 8" stroked="t" o:allowincell="f" style="position:absolute;left:2448;top:1558;width:0;height:0;mso-position-horizontal-relative:margin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7;top:965;width:723;height:5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5;top:4709;width:723;height:5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7;top:859;width:1189;height:6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資料不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蜂農補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8" stroked="t" o:allowincell="f" style="position:absolute;left:5089;top:945;width:0;height:0;mso-position-horizontal-relative:margin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line id="shape_0" from="6146,3923" to="6974,3923" ID="直線接點 22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square"/>
                </v:line>
                <v:line id="shape_0" from="6956,536" to="6956,3920" ID="直線接點 27" stroked="t" o:allowincell="f" style="position:absolute;flip:y;mso-position-horizontal-relative:margin">
                  <v:stroke color="black" weight="15840" joinstyle="miter" endcap="flat"/>
                  <v:fill o:detectmouseclick="t" on="false"/>
                  <w10:wrap type="square"/>
                </v:line>
                <v:shape id="shape_0" ID="直線單箭頭接點 35" stroked="t" o:allowincell="f" style="position:absolute;left:6041;top:556;width:0;height:0;mso-position-horizontal-relative:margin" type="_x0000_t32">
                  <v:stroke color="black" weight="15840" endarrow="block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5982;top:3509;width:1080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1" fillcolor="white" stroked="t" o:allowincell="f" style="position:absolute;left:1140;top:5175;width:4915;height:614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書面通知</w:t>
                        </w:r>
                        <w:r>
                          <w:rPr>
                            <w:sz w:val="22"/>
                            <w:szCs w:val="22"/>
                            <w:b/>
                            <w:kern w:val="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戶籍所在地農會，並副知申報農民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流動放養所在地申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78105</wp:posOffset>
                </wp:positionV>
                <wp:extent cx="3791585" cy="3874135"/>
                <wp:effectExtent l="0" t="10160" r="12700" b="0"/>
                <wp:wrapSquare wrapText="bothSides"/>
                <wp:docPr id="2" name="畫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3873960"/>
                          <a:chOff x="0" y="0"/>
                          <a:chExt cx="3791520" cy="387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1520" cy="38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841120" cy="58500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0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農民從事養蜂事實申報及登錄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表並備妥相關佐證資料</w:t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647640"/>
                            <a:ext cx="304668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動放養地點所在地之鄉(鎮、市、區)公所</w:t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7680" y="331920"/>
                            <a:ext cx="144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905120"/>
                            <a:ext cx="3143880" cy="1219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動放養地點所在地鄉(鎮、市、區)公所查證登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7680" y="1760760"/>
                            <a:ext cx="1440" cy="248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371760"/>
                            <a:ext cx="3375000" cy="46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書面通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戶籍所在地公所及農會，並副知申報農民。</w:t>
                              </w:r>
                            </w:p>
                          </w:txbxContent>
                        </wps:txbx>
                        <wps:bodyPr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000" y="-778680"/>
                            <a:ext cx="1800" cy="347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585000"/>
                            <a:ext cx="459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達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061440"/>
                            <a:ext cx="4773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27480" y="-779760"/>
                            <a:ext cx="1800" cy="338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1440" y="2514600"/>
                            <a:ext cx="64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236880"/>
                            <a:ext cx="0" cy="227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23000" y="-1117080"/>
                            <a:ext cx="667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720" y="2273760"/>
                            <a:ext cx="6393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556200"/>
                            <a:ext cx="7430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不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蜂農補件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34" style="position:absolute;margin-left:50.85pt;margin-top:6.15pt;width:298.55pt;height:305.05pt" coordorigin="1017,123" coordsize="5971,6101">
                <v:rect id="shape_0" stroked="f" o:allowincell="f" style="position:absolute;left:1017;top:123;width:5970;height:61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36" stroked="t" o:allowincell="f" style="position:absolute;left:1427;top:123;width:4473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</w:t>
                        </w:r>
                        <w:r>
                          <w:rPr>
                            <w:sz w:val="22"/>
                            <w:szCs w:val="22"/>
                            <w:b/>
                            <w:kern w:val="0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農民從事養蜂事實申報及登錄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表並備妥相關佐證資料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ID="AutoShape 37" fillcolor="white" stroked="t" o:allowincell="f" style="position:absolute;left:1138;top:1143;width:479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動放養地點所在地之鄉(鎮、市、區)公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AutoShape 38" stroked="t" o:allowincell="f" style="position:absolute;left:3533;top:646;width:1;height:331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shape id="shape_0" ID="AutoShape 39" fillcolor="white" stroked="t" o:allowincell="f" style="position:absolute;left:1073;top:3123;width:4950;height:19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動放養地點所在地鄉(鎮、市、區)公所查證登錄情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AutoShape 40" stroked="t" o:allowincell="f" style="position:absolute;left:3533;top:2896;width:1;height:391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shape id="shape_0" ID="AutoShape 41" fillcolor="white" stroked="t" o:allowincell="f" style="position:absolute;left:1073;top:5433;width:5314;height:7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書面通知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戶籍所在地公所及農會，並副知申報農民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AutoShape 42" stroked="t" o:allowincell="f" style="position:absolute;left:2222;top:-1103;width:2;height:547" type="_x0000_t32">
                  <v:stroke color="black" weight="25560" endarrow="block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1517;top:1044;width:72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5;top:4944;width:75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線單箭頭接點 38" stroked="t" o:allowincell="f" style="position:absolute;left:4840;top:-1105;width:2;height:530;flip:y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line id="shape_0" from="5980,4083" to="6987,4083" ID="直線接點 3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988,496" to="6988,4080" ID="直線接點 40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shape id="shape_0" ID="直線單箭頭接點 41" stroked="t" o:allowincell="f" style="position:absolute;left:5935;top:-1636;width:1050;height:2;flip:x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79;top:3704;width:100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2;top:999;width:11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資料不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蜂農補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頁可向協會申請台灣養蜂協會會員證明文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申請書</w:t>
      </w:r>
    </w:p>
    <w:p>
      <w:pPr>
        <w:pStyle w:val="Normal"/>
        <w:spacing w:lineRule="exact" w:line="600" w:before="180" w:after="0"/>
        <w:ind w:firstLine="85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台灣養蜂協會會員，</w:t>
      </w:r>
      <w:r>
        <w:rPr>
          <w:rFonts w:ascii="Times New Roman" w:hAnsi="Times New Roman" w:cs="Times New Roman" w:eastAsia="標楷體"/>
          <w:sz w:val="36"/>
          <w:szCs w:val="36"/>
        </w:rPr>
        <w:t>因辦理養蜂事實申請及登錄需要，請發給會員證明文件。</w:t>
      </w:r>
    </w:p>
    <w:p>
      <w:pPr>
        <w:pStyle w:val="Normal"/>
        <w:spacing w:lineRule="atLeast" w:line="0" w:before="360" w:after="0"/>
        <w:ind w:firstLine="70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此致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台灣養蜂協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 w:before="180" w:after="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申請人</w:t>
      </w:r>
      <w:r>
        <w:rPr>
          <w:rFonts w:eastAsia="標楷體" w:cs="Times New Roman" w:ascii="Times New Roman" w:hAnsi="Times New Roman"/>
          <w:sz w:val="36"/>
          <w:szCs w:val="36"/>
        </w:rPr>
        <w:t>____________</w:t>
      </w:r>
    </w:p>
    <w:p>
      <w:pPr>
        <w:pStyle w:val="Normal"/>
        <w:spacing w:lineRule="exact" w:line="600" w:before="180" w:after="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地址</w:t>
      </w:r>
      <w:r>
        <w:rPr>
          <w:rFonts w:eastAsia="標楷體" w:cs="Times New Roman" w:ascii="Times New Roman" w:hAnsi="Times New Roman"/>
          <w:sz w:val="36"/>
          <w:szCs w:val="36"/>
        </w:rPr>
        <w:t>_________________________________________</w:t>
      </w:r>
    </w:p>
    <w:p>
      <w:pPr>
        <w:pStyle w:val="Normal"/>
        <w:spacing w:lineRule="exact" w:line="600" w:before="180" w:after="0"/>
        <w:ind w:firstLine="141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電話</w:t>
      </w:r>
      <w:r>
        <w:rPr>
          <w:rFonts w:eastAsia="標楷體" w:cs="Times New Roman" w:ascii="Times New Roman" w:hAnsi="Times New Roman"/>
          <w:sz w:val="36"/>
          <w:szCs w:val="36"/>
        </w:rPr>
        <w:t>____________</w:t>
      </w:r>
    </w:p>
    <w:p>
      <w:pPr>
        <w:pStyle w:val="Normal"/>
        <w:spacing w:lineRule="exact" w:line="600" w:before="18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eastAsia="標楷體" w:cs="Times New Roman" w:ascii="Times New Roman" w:hAnsi="Times New Roman"/>
          <w:sz w:val="36"/>
          <w:szCs w:val="36"/>
        </w:rPr>
        <w:t>____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____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____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6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0:00Z</dcterms:created>
  <dc:creator>test</dc:creator>
  <dc:description/>
  <dc:language>en-US</dc:language>
  <cp:lastModifiedBy>User</cp:lastModifiedBy>
  <cp:lastPrinted>2017-09-05T11:50:00Z</cp:lastPrinted>
  <dcterms:modified xsi:type="dcterms:W3CDTF">2018-05-29T08:20:00Z</dcterms:modified>
  <cp:revision>2</cp:revision>
  <dc:subject/>
  <dc:title>養蜂農民辦理天然災害救助或申辦農民健康保險注意事項</dc:title>
</cp:coreProperties>
</file>